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derverein des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66179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adtjugendring Regen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mellerstraße 63</w:t>
      </w:r>
    </w:p>
    <w:p>
      <w:pPr>
        <w:pStyle w:val="Normal"/>
        <w:rPr/>
      </w:pPr>
      <w:r>
        <w:rPr>
          <w:rFonts w:cs="Calibri" w:ascii="Calibri" w:hAnsi="Calibri"/>
        </w:rPr>
        <w:t>93051 Regen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09 41 / 56 16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Email:</w:t>
        <w:tab/>
      </w:r>
      <w:hyperlink r:id="rId3">
        <w:r>
          <w:rPr>
            <w:rStyle w:val="InternetLink"/>
            <w:rFonts w:cs="Calibri" w:ascii="Calibri" w:hAnsi="Calibri"/>
          </w:rPr>
          <w:t>stjr@jugend-regensburg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Beitrittserklä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iermit erkläre ich meinen Beitritt zum Förderverein des Stadtjugendring Regensbur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:</w:t>
        <w:tab/>
        <w:tab/>
        <w:tab/>
        <w:tab/>
        <w:t>_______________________________________</w:t>
        <w:br/>
        <w:br/>
        <w:t>Name, Vorname:</w:t>
        <w:tab/>
        <w:tab/>
        <w:t>_______________________________________</w:t>
        <w:br/>
        <w:br/>
        <w:t>Straße:</w:t>
        <w:tab/>
        <w:tab/>
        <w:tab/>
        <w:tab/>
        <w:t>_______________________________________</w:t>
        <w:br/>
        <w:br/>
        <w:t>PLZ, Ort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  <w:tab/>
        <w:t>_______________________________________</w:t>
        <w:br/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Meinen </w:t>
      </w:r>
      <w:r>
        <w:rPr>
          <w:rFonts w:cs="Calibri" w:ascii="Calibri" w:hAnsi="Calibri"/>
          <w:b/>
          <w:bCs/>
        </w:rPr>
        <w:t>Jahresbeitrag</w:t>
      </w:r>
      <w:r>
        <w:rPr>
          <w:rFonts w:cs="Calibri" w:ascii="Calibri" w:hAnsi="Calibri"/>
        </w:rPr>
        <w:t xml:space="preserve"> setze ich fest au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48"/>
        </w:rPr>
        <w:tab/>
      </w:r>
      <w:r>
        <w:rPr>
          <w:rFonts w:cs="Calibri" w:ascii="Calibri" w:hAnsi="Calibri"/>
        </w:rPr>
        <w:t xml:space="preserve"> 12,00 €</w:t>
        <w:tab/>
        <w:t>für Delegierte der Vollversammlung und Vorstandsmitglieder</w:t>
        <w:br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48"/>
        </w:rPr>
        <w:tab/>
      </w:r>
      <w:r>
        <w:rPr>
          <w:rFonts w:cs="Calibri" w:ascii="Calibri" w:hAnsi="Calibri"/>
        </w:rPr>
        <w:t xml:space="preserve"> 30,00 €</w:t>
        <w:tab/>
        <w:t>für natürliche Personen</w:t>
        <w:br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48"/>
        </w:rPr>
        <w:tab/>
      </w:r>
      <w:r>
        <w:rPr>
          <w:rFonts w:cs="Calibri" w:ascii="Calibri" w:hAnsi="Calibri"/>
        </w:rPr>
        <w:t>100,00 €</w:t>
        <w:tab/>
        <w:t>für juristische Personen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48"/>
        </w:rPr>
        <w:tab/>
      </w:r>
      <w:r>
        <w:rPr>
          <w:rFonts w:cs="Calibri" w:ascii="Calibri" w:hAnsi="Calibri"/>
        </w:rPr>
        <w:t xml:space="preserve"> _____ €</w:t>
        <w:tab/>
        <w:br/>
        <w:br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48"/>
        </w:rPr>
        <w:tab/>
      </w:r>
      <w:r>
        <w:rPr>
          <w:rFonts w:cs="Calibri" w:ascii="Calibri" w:hAnsi="Calibri"/>
        </w:rPr>
        <w:t xml:space="preserve"> Der Förderverein ist durch das Finanzamt Regensburg gemeinnützig anerkan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ch wünsche eine Zuwendungsbestätigung über meinen jährlichen Förderbetrag.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ab/>
        <w:tab/>
        <w:t>________________________________</w:t>
        <w:br/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Wir freuen uns auch über Spenden!</w:t>
      </w:r>
      <w:r>
        <w:rPr>
          <w:rFonts w:cs="Calibri" w:ascii="Calibri" w:hAnsi="Calibri"/>
          <w:sz w:val="22"/>
        </w:rPr>
        <w:br/>
        <w:t xml:space="preserve">Verein zur Förderung des StJR Rgbg, </w:t>
        <w:br/>
        <w:t>Sparkasse Regensburg IBAN: DE35 7505 0000 0008 7558 52, SWIFT-BIC: BYLADEM1RB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derverein des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66179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adtjugendring Regen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tthornstr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3055 Regen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</w:t>
        <w:tab/>
        <w:t>09 41 / 56 16 1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br/>
        <w:t>Email:</w:t>
        <w:tab/>
      </w:r>
      <w:hyperlink r:id="rId5">
        <w:r>
          <w:rPr>
            <w:rStyle w:val="InternetLink"/>
            <w:rFonts w:cs="Calibri" w:ascii="Calibri" w:hAnsi="Calibri"/>
            <w:lang w:val="fr-FR"/>
          </w:rPr>
          <w:t>stjr@jugend-regensburg.de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</w:rPr>
        <w:t>Gläubiger-Identifikationsnummer:</w:t>
      </w:r>
      <w:r>
        <w:rPr>
          <w:rFonts w:cs="Calibri" w:ascii="Calibri" w:hAnsi="Calibri"/>
        </w:rPr>
        <w:t xml:space="preserve">    DE04ZZZ000006134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SEPA-Lastschriftmanda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ndatsreferenz:</w:t>
      </w:r>
      <w:r>
        <w:rPr>
          <w:rFonts w:cs="Calibri" w:ascii="Calibri" w:hAnsi="Calibri"/>
        </w:rPr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ermächtige den Förderverein des Stadtjugendring Regensburg meinen Jahresbeitrag jährlich wiederkehrend im Juli in Höhe von € _____________ mittels Lastschrift einzuziehen. Zugleich weise ich mein Kreditinstitut an, die vom Förderverein des Stadtjugendring Regensburg auf mein Konto gezogene Lastschrift einzulö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inweis: Ich kann innerhalb von acht Wochen, beginnend mit dem Belastungsdatum, die Erstattung des belasteten Betrages verlangen. Es gelten dabei die mit meinem Kreditinstitut vereinbarten Bedingungen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rname und Name des Kontoinhabers:</w:t>
        <w:tab/>
        <w:t>___________________________________</w:t>
        <w:br/>
        <w:br/>
        <w:t>Straße und Hausnummer:</w:t>
        <w:tab/>
        <w:tab/>
        <w:tab/>
        <w:t>___________________________________</w:t>
        <w:br/>
        <w:br/>
        <w:t>PLZ und Ort:</w:t>
        <w:tab/>
        <w:tab/>
        <w:tab/>
        <w:tab/>
        <w:tab/>
        <w:t>___________________________________</w:t>
        <w:br/>
        <w:br/>
        <w:t>Kreditinstitut:</w:t>
        <w:tab/>
        <w:tab/>
        <w:tab/>
        <w:tab/>
        <w:tab/>
        <w:t>___________________________________</w:t>
        <w:br/>
        <w:br/>
        <w:t>BIC:</w:t>
        <w:tab/>
        <w:tab/>
        <w:tab/>
        <w:tab/>
        <w:tab/>
        <w:tab/>
        <w:t>___________________________________</w:t>
        <w:br/>
        <w:br/>
        <w:t>IBAN:</w:t>
        <w:tab/>
        <w:tab/>
        <w:tab/>
        <w:tab/>
        <w:tab/>
        <w:tab/>
        <w:t>DE _ _   _ _ _ _  _ _ _ _  _ _ _ _  _ _ _ _  _ 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ab/>
        <w:t>________________________________</w:t>
        <w:br/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08" w:firstLine="64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jr@jugend-regensburg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tjr@jugend-regensbur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1:00Z</dcterms:created>
  <dc:creator>Angelika Amling</dc:creator>
  <dc:description/>
  <cp:keywords/>
  <dc:language>en-US</dc:language>
  <cp:lastModifiedBy>Diana Ben Jemia</cp:lastModifiedBy>
  <dcterms:modified xsi:type="dcterms:W3CDTF">2025-04-30T10:02:00Z</dcterms:modified>
  <cp:revision>8</cp:revision>
  <dc:subject/>
  <dc:title>Förderverein des</dc:title>
</cp:coreProperties>
</file>